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session:</w:t>
      </w:r>
    </w:p>
    <w:p>
      <w:pPr>
        <w:pStyle w:val="Normal"/>
        <w:jc w:val="center"/>
        <w:rPr/>
      </w:pPr>
      <w:r>
        <w:rPr/>
        <w:t>Radical Islam’s War Against the West</w:t>
      </w:r>
    </w:p>
    <w:p>
      <w:pPr>
        <w:pStyle w:val="Normal"/>
        <w:jc w:val="center"/>
        <w:rPr/>
      </w:pPr>
      <w:r>
        <w:rPr/>
        <w:t>Revie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eg Harrel</w:t>
      </w:r>
    </w:p>
    <w:p>
      <w:pPr>
        <w:pStyle w:val="Normal"/>
        <w:jc w:val="center"/>
        <w:rPr/>
      </w:pPr>
      <w:r>
        <w:rPr/>
        <w:t>Terrorism Preparedness</w:t>
      </w:r>
    </w:p>
    <w:p>
      <w:pPr>
        <w:pStyle w:val="Normal"/>
        <w:jc w:val="center"/>
        <w:rPr/>
      </w:pPr>
      <w:r>
        <w:rPr/>
        <w:t>Professor Robert Pastula</w:t>
      </w:r>
    </w:p>
    <w:p>
      <w:pPr>
        <w:pStyle w:val="Normal"/>
        <w:jc w:val="center"/>
        <w:rPr/>
      </w:pPr>
      <w:r>
        <w:rPr/>
        <w:t>July 18,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spacing w:lineRule="auto" w:line="480"/>
        <w:rPr/>
      </w:pPr>
      <w:r>
        <w:rPr/>
        <w:tab/>
        <w:t xml:space="preserve">Obsession: Radical Islam’s War Against the West is a documentary film that portrays the ideology of radical Islam’s desire to conquer the world. The film begins as most would expect with the horrific events surrounding 9/11. As it progresses though, a small reminder of events in the past are also brought to light including the bombing in London, Madrid, Bali and Beslan. With a continual barrage of small clips of Islams desire to rule the world; one becomes aware of the seriousness of the situation. The film also includes many effective speakers such as; Walid Shoebat an ex PLO terrorist, Nonie Darwish, founder of American Congress for Truth and Steve Emerson, a  renown expert on counter terrorism, all whom denounce radical Islam. </w:t>
      </w:r>
    </w:p>
    <w:p>
      <w:pPr>
        <w:pStyle w:val="Normal"/>
        <w:spacing w:lineRule="auto" w:line="480"/>
        <w:rPr/>
      </w:pPr>
      <w:r>
        <w:rPr/>
        <w:tab/>
        <w:t xml:space="preserve">As the film progresses the idea of mainstream radical views with certain Islamic communities becomes increasingly disturbing. Many leaders have produced propaganda pieces that are directed at the young and innocent to teach them the value of hatred. It becomes all to apparent when small children are filmed while screaming passionately that they are willing to die for the cause. Another moment that gives the viewer an insight as to the hatred directed towards the United States is the footage of post 9/11 celebrations around the world. As the citizens of America and civilized nations around the world mourned, radical Islam supporters cheered and applauded the loss of innocent lives. It was estimated that upwards of 200 million radical extreme Muslims live in the world today, most who encouraged and praised the horrific actions of the radicals. </w:t>
      </w:r>
    </w:p>
    <w:p>
      <w:pPr>
        <w:pStyle w:val="Normal"/>
        <w:spacing w:lineRule="auto" w:line="480"/>
        <w:rPr/>
      </w:pPr>
      <w:r>
        <w:rPr/>
        <w:tab/>
        <w:t xml:space="preserve">The film then begins the argument of radical Islam’s likeness to the Nazi movement, it was termed Islamofacism.  The hatred of Jews and ultimately Israel began in the 1930’s with riots within Palestine and eventually the alliance of Adolph Hitler and the grand Mufti of Jerusalem. The film attempts to draw the parallels between the Nazi’s and current the current radical Islamic movement. The many likenesses that are given are the propaganda that has been used by both the Nazis and Islam. Here we are introduced to the effectiveness the propaganda has on they young and how the idealism is imbedded into the minds of the innocent. Propaganda in the form of writing as well as through television has influenced those who are unable to inform themselves of the destructive nature radical Islam is preaching. The viewer is constantly barraged with images from young Nazi followers tentatively obeying the Nazi code and then the images of radical Islam youth following in the same direction.  What is being portrayed is the connection between Nazism and radical Islam and reasons why people never took or are taking seriously. In the 1930’s People outside of Germany viewed Hitler as Germany’s problem and would look the other in an effort to ignore the seriousness of his intent. Today, many view radical Islam as an isolated problem with only specific events to tie to Islam’s hatred toward the Israelis and the Western world. Whereas, the main objective to this date of radical Islam is to eliminate the western way of thinking and have Islam rule the world. It engages the fact that the US was a do nothing country against radical Islam until 9/11. As Bin-Laden waged war on the US and backed it up with several attacks prior to 9/11, the leaders in the late 90’s refused to do anything to eliminate the idealism that was being influenced in the Middle East and rapidly spreading throughout the world. </w:t>
      </w:r>
    </w:p>
    <w:p>
      <w:pPr>
        <w:pStyle w:val="Normal"/>
        <w:spacing w:lineRule="auto" w:line="480"/>
        <w:rPr/>
      </w:pPr>
      <w:r>
        <w:rPr/>
        <w:tab/>
        <w:t xml:space="preserve">As one watches this documentary, it becomes more and more obvious of the intent these individuals have as a culture. Throughout the film, so many images of the young embracing this concept as women and children cry with ecstasy as innocent westerners are killed, reiterates the fact that we need eliminate this behavior before it becomes so imbedded in the minds of the up and coming radicals that we will not be able to stop them. As for those who are non believers that this type of hatred is being directed at us and our allies, this documentary is a must. It becomes even clearer when Muslim leaders speak out against the radicals and plead for the insanity to cease. We must ask ourselves as to what is the real danger we are facing? We as a nation and civilized culture must come to the realization that these radicals will not quit until they have achieved victory over the Western world. The only logical way to stop this is through elimination of the radicals, and yes this means violence. The bleeding heart liberals who are crying for the war on terror to end do not realize that if we do not stop them, they will defeat us, even if it is a moral victory, they believe they have won. It must also be realized that is not about winning or losing but eliminating an idea that has been facilitated into the minds of the culture whereas the only acceptable outcome is to kill Westerners and Jews. This being the case, the US must realize that backing out of Iraq will only constitute a victory and strengthen their cause for total world domination. Envision the headline among radical Islam communities if the US and their Allies pull out of the region; “Islam Wins Jihad, US Backs Down”. This would be the fuel radical Islam needs to gain strength, recruit more troops and get the financial backing needed to really put up a valiant fight.  </w:t>
      </w:r>
    </w:p>
    <w:p>
      <w:pPr>
        <w:pStyle w:val="Normal"/>
        <w:spacing w:lineRule="auto" w:line="480"/>
        <w:rPr/>
      </w:pPr>
      <w:r>
        <w:rPr/>
        <w:tab/>
        <w:t xml:space="preserve">With the troops fighting in Iraq, they are the first line of defense against radical Islam. Back in the US Public Safety is the first line of defense in protecting the citizens they serve. Therefore, it is our job to keep abreast of the potential threat, ways to mitigate it, and actions to take if something actually does happen. It becomes the duty of the public safety official to educate themselves and their agency on ways we can improve that first line of defense title. Lee County and the entire jurisdiction within it include police, fire and EMS have gone through great measures to educate their personnel and train on the particular topics of terrorism. Not only have they educated themselves but the equipment needed has been either purchased or acquired through grants to ensure the safety of the citizens as well as themselves. </w:t>
      </w:r>
    </w:p>
    <w:p>
      <w:pPr>
        <w:pStyle w:val="Normal"/>
        <w:spacing w:lineRule="auto" w:line="480"/>
        <w:rPr/>
      </w:pPr>
      <w:r>
        <w:rPr/>
        <w:tab/>
        <w:t xml:space="preserve">Although this documentary may have raised some controversies because of its brutal honesty, it is a must for the citizens of the US to view. It enlightens us to what we have up against us and the actions we need to take to allow ourselves, our children and grandchildren to live in a country free from the fear and threat that we have been exposed to. </w:t>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14:00Z</dcterms:created>
  <dc:creator>Gregory Harrel</dc:creator>
  <dc:description/>
  <cp:keywords/>
  <dc:language>en-US</dc:language>
  <cp:lastModifiedBy>Gregory Harrel</cp:lastModifiedBy>
  <dcterms:modified xsi:type="dcterms:W3CDTF">2008-04-17T00:14:00Z</dcterms:modified>
  <cp:revision>2</cp:revision>
  <dc:subject/>
  <dc:title>Obsession:</dc:title>
</cp:coreProperties>
</file>